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портфолио профессиональных дости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оценки профессиональной деятельности педагогических работников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ттестуемых в целях установления высшей квалификационной категор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должности педагог-организатор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: ____________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: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30"/>
        <w:gridCol w:w="142"/>
        <w:gridCol w:w="2409"/>
        <w:gridCol w:w="993"/>
        <w:gridCol w:w="35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тверждающ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ение и развитие способностей детей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 интеллектуальной, познавательной, творческой, физкультурно-спортивной, двигательной  деятельности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 также их участие в олимпиадах, конкурсах, фестивалях, соревнованиях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* здесь и далее указаны критерии, изложен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в пункте 36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 науки Российской Федерации от 7 апреля 2014г №2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детских клубов, кружков, секций и других любительских объединений, разнообразной индивидуальной и совместной деятельности обучающихся (воспитанников, детей) и взрослых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еренная  администрацией  образовательной организ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**из должностных обязанностей  педагогического работника, утвержденных Приказом Минздравсоцразвит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т 26 августа 2010 г. №761-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«Об утверждении Единого квалификационного справочника должностей руководителей, специалист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 служащих, раздел «Квалификационные характеристики должностей работников образовани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амостоятельной деятельности обучающихся (воспитанников, детей), в том числе исследовательско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вечеров, праздников, походов, экскурсий; поддержка  социально значимых инициатив обучающихся, воспитанников, детей в сфере их свободного времени, досуга и развлечений; развитие их познавательных интересов, способносте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**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йствие в реализации прав обучающихся (воспитанников, детей) на создание детских ассоциаций, объединени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**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ый вклад в повышение качества формирования гражданской идентичности, совершенствование методов обучения и воспитан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еренная  администрацией  образовательной организ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ое использование новых образовательных технолог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лиров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дагогических коллективах опыта практических результатов своей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ая и инновацио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 - методического сопровождения образовательного процесс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фессиональных конкурс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в работе методических объединений педагогических работников организаций, в разработ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 - методического сопровожд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ка руководителя методического объединения, заверенная администраций образовательной организ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профессионального мастер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грамот, дипломов, приказ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частие в работе жюри конкурсов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ых груп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ттестации  и др.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тверждающие докумен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ы и поощ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 наградных документов, грамот, дипломов, благодарностей, заверенные  администрацией образовательной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осударственные награды и почетные звания  - независим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от срока награждения.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Почетные грамоты, диплом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и  благодарности  -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за  межаттестационный период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 деятельность в государственных структурах и общественных организац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рофессиональные дости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тверждающие докумен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ind w:left="390" w:hanging="0"/>
        <w:rPr/>
      </w:pPr>
      <w:r>
        <w:rPr/>
      </w:r>
    </w:p>
    <w:p>
      <w:pPr>
        <w:pStyle w:val="Style17"/>
        <w:ind w:left="390" w:hanging="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зультат оценки портфолио профессиональных достиже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Ф.И.О. педагога-организатор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__________________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алла (-ов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указать прописью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экспертно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 ___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</w:t>
        <w:tab/>
        <w:tab/>
        <w:tab/>
        <w:tab/>
        <w:t xml:space="preserve">    расшифровка подписи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экспертно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_________________________      ___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  <w:tab/>
        <w:t xml:space="preserve">     _________________________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за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«______»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____ г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результатом оценки портфолио ознакомлен (а)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5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дата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                  расшифровка подпис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54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ртфолио профессиональных достижений вносятся результаты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межаттестационный период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основным критериям оценки портфолио максимальное количество баллов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ляет – 18.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установления высшей квалификационной категории рекомендуется набрать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менее 14 баллов (что составляет 75% от максимального количества баллов)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Style17"/>
        <w:ind w:left="390" w:hanging="0"/>
        <w:rPr/>
      </w:pPr>
      <w:r>
        <w:rPr/>
        <w:tab/>
        <w:tab/>
        <w:t xml:space="preserve"> </w:t>
      </w:r>
    </w:p>
    <w:p>
      <w:pPr>
        <w:pStyle w:val="Style17"/>
        <w:ind w:left="3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426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50:00Z</dcterms:created>
  <dc:creator>User</dc:creator>
  <dc:description/>
  <cp:keywords/>
  <dc:language>en-US</dc:language>
  <cp:lastModifiedBy>user</cp:lastModifiedBy>
  <cp:lastPrinted>2015-09-23T15:19:00Z</cp:lastPrinted>
  <dcterms:modified xsi:type="dcterms:W3CDTF">2015-11-26T02:46:00Z</dcterms:modified>
  <cp:revision>10</cp:revision>
  <dc:subject/>
  <dc:title/>
</cp:coreProperties>
</file>