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ортфолио профессиональных дости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ценки профессиональной деятельности педагогических работников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уемых в целях установления первой квалификационной катег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должности социальный педаго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: ______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142"/>
        <w:gridCol w:w="2409"/>
        <w:gridCol w:w="993"/>
        <w:gridCol w:w="35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тверждающ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явление и развитие способностей дете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интеллектуальной, познавательной, творческой, физкультурно-спортивной, двигательной  деятельности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* здесь и далее указаны критерии, изложенны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в пункте 36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 науки Российской Федерации от 7 апреля 2014г №27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интересов и потребностей, трудностей и проблем, конфликтных ситуаций, отклонений в поведении обучающихся (воспитанников, детей) и своевременное оказание  им социальной помощи и поддержк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**из должностных обязанностей педагогического работника, утвержденных Приказом Минздравсоцразви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6 августа 2010 г. №761-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знообразных видов деятельности обучающихся (воспитанников, детей), ориентируясь на особенности их личности, развитие их мотивации к соответствующим видам деятельности, познавательных интересов, способностей, используя компьютерные технолог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существлении работы по трудоустройству, патронату, обеспечению жильем, пособиями, пенсиями, оформлению сберегательных вкладов, использование ценных бумаг обучающихся (воспитанников, детей) из числа сирот и оставшихся без попечения родителей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**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ый вклад в повышение качества образования, совершенствование методов обучения и воспитания,   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едагогических коллективах опыта практических результатов своей профессиональной деятельности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й вклад в повышение качества образования, совершенствование методов обучения и воспит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веренная  администрацией  образовательной организ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лирова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работе методических объединений педагогических работников организаций, в разработ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 - методического сопров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равка руководителя методического объединения, заверенная администраций образовательного учреж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ие в работе жюри конкурсов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ых груп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ттестации  и др.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и поощ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 наградных документов, грамот, дипломов, благодарностей, заверенные  администрацией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Государственные награды и почетные звания  - независи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от срока награждения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Почетные грамоты, дипло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и  благодарности  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  <w:lang w:eastAsia="ru-RU"/>
              </w:rPr>
              <w:t xml:space="preserve">за  межаттестационный период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 деятельность в государственных структурах и обществен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пии подтверждающи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офессиональные дости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тверждающи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ind w:left="390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 оценки портфолио профессиональных достиже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Ф.И.О. социального  педагог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                           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алла (-ов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казать пропись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</w:t>
        <w:tab/>
        <w:tab/>
        <w:tab/>
        <w:tab/>
        <w:t xml:space="preserve">    расшифровка подпис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экспертно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___      _______________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 xml:space="preserve">     ______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пол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___»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____ г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результатом оценки портфолио ознакомлен (а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 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подпись                  расшифровка подпи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54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ртфолио профессиональных достижений вносятся результаты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межаттестационный период.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сновным критериям оценки портфолио максимальное количество баллов   составляет – 12.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становления первой квалификационной категории рекомендуется набрать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енее 7 баллов (что составляет 60% от максимального количества баллов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Style17"/>
        <w:ind w:left="390" w:hanging="0"/>
        <w:rPr/>
      </w:pPr>
      <w:r>
        <w:rPr/>
        <w:tab/>
        <w:tab/>
        <w:t xml:space="preserve"> </w:t>
      </w:r>
    </w:p>
    <w:p>
      <w:pPr>
        <w:pStyle w:val="Style17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426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9:00Z</dcterms:created>
  <dc:creator>User</dc:creator>
  <dc:description/>
  <cp:keywords/>
  <dc:language>en-US</dc:language>
  <cp:lastModifiedBy>user</cp:lastModifiedBy>
  <cp:lastPrinted>2015-09-23T15:19:00Z</cp:lastPrinted>
  <dcterms:modified xsi:type="dcterms:W3CDTF">2015-10-07T08:22:00Z</dcterms:modified>
  <cp:revision>4</cp:revision>
  <dc:subject/>
  <dc:title/>
</cp:coreProperties>
</file>