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высшей квалификационной катег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олжности социальный педаго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__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142"/>
        <w:gridCol w:w="2409"/>
        <w:gridCol w:w="993"/>
        <w:gridCol w:w="3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и развитие способностей де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интеллектуальной, познавательной, творческой, физкультурно-спортивной, двигательной  деятельност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также их участие в олимпиадах, конкурсах, фестивалях, соревнованиях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явление интересов и потребностей, трудностей и проблем, конфликтных ситуаций, отклонений в поведении обучающихся (воспитанников, детей) и своевременное оказа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 социальной помощи и поддержк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**из должностных обязанностей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знообразных видов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зличных видов социально значимой деятельности обучающихся (воспитанников, детей) и взрослых, мероприятий, направленных на развитие социальных инициатив, реализация социальных проектов и программ, участие в их разработке и утверждени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существлении работы по трудоустройству, патронату, обеспечению жильем, пособиями, пенсиями, оформлению сберегательных вкладов, использование ценных бумаг обучающихся (воспитанников, детей) из числа сирот и оставшихся без попечения родителей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в повышение качества образования, совершенствование методов обучения и воспит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использование новых образовательных технолог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инновацио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ого процесс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фессиональных конкур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, в разработ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 - методического сопров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руководителя методического объединения, заверенная администрацией образовательного учре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грамот, дипломов, прика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срока награжд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за  межаттестационный пери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.И.О. социального  педаго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сновным критериям оценки портфолио максимальное количество баллов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ет – 18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высше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14 баллов (что составляет 75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3:00Z</dcterms:created>
  <dc:creator>User</dc:creator>
  <dc:description/>
  <cp:keywords/>
  <dc:language>en-US</dc:language>
  <cp:lastModifiedBy>user</cp:lastModifiedBy>
  <cp:lastPrinted>2015-09-23T15:19:00Z</cp:lastPrinted>
  <dcterms:modified xsi:type="dcterms:W3CDTF">2015-10-07T07:03:00Z</dcterms:modified>
  <cp:revision>3</cp:revision>
  <dc:subject/>
  <dc:title/>
</cp:coreProperties>
</file>