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Я,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фамилия, имя, отчество (последнее - при наличии), серия и номер паспорта (иного документа, удостоверяющего личность)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гласен(-на) на использование, обработку и передачу моих персональных данных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полное наименование органа исполнительной власти Республики Башкортост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 также иными органами и организациями, задействованными в рассмотрении вопроса о получении сертификата, удостоверяющего право на обучение по основным     профессиональным     образовательным    программам    среднего профессионального    образования    в    государственных   профессиональных образовательных организациях Республики Башкортостан, а имен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) фамилии, имени, отчества (последнее – при наличи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) даты ро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)   адреса   места   жительства (по   паспорту (иному   документу, удостоверяющему личность) и фактического) и даты регистрации по месту жительства или по месту пребыва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4)  данных паспорта (иного документа, удостоверяющего личность) (серия, номер, дата выдачи, наименование органа, выдавшего документ) и гражданств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5) сведений об образован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)   номера   страхового   свидетельства государственного пенсионного страхования (СНИЛС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рок действия моего согласия считать с момента подписания данного согласия бессроч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зыв   настоящего согласия в случаях, предусмотренных Федеральным законом «О   персональных данных», осуществляется на основании моего заявления, поданного в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полное наименование органа исполнительной власти Республики Башкортост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Я также даю согласие на проверку достоверности и полноты представленных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ною персональных данных, в том числе с участием третьей сторо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    _________________________     «___» ___________ 20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подпись)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 _____________  _________________________________</w:t>
      </w:r>
    </w:p>
    <w:p>
      <w:pPr>
        <w:pStyle w:val="Normal"/>
        <w:keepNext w:val="false"/>
        <w:autoSpaceDE w:val="false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>(должность специалиста,                                                         (подпись)                                                   (расшифровка подписи) принявшего заяв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1:00Z</dcterms:created>
  <dc:creator>Казиханова Гузель Камиловна</dc:creator>
  <dc:description/>
  <cp:keywords/>
  <dc:language>en-US</dc:language>
  <cp:lastModifiedBy>Казиханова Гузель Камиловна</cp:lastModifiedBy>
  <dcterms:modified xsi:type="dcterms:W3CDTF">2022-12-29T07:45:00Z</dcterms:modified>
  <cp:revision>2</cp:revision>
  <dc:subject/>
  <dc:title/>
</cp:coreProperties>
</file>