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4678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Министру здравоохран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4678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спублики Башкортостан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Р. Рахматулл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фамилия, имя, отчество (последнее - 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получении сертификата, удостоверяющего права на обучение по основным профессиональным образовательным программам среднего профессионального образования детей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в государственных профессиональных образовательных организациях Республики Башкортост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фамилия, имя, отчество (последнее - при наличии) заявителя или его родителя (законного представителя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, номер   документа, удостоверяющего   личность, кем и когда выда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информация о документе, удостоверяющем личность заявителя или его родителя (законного представителя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тавляет прилагаемые документы для рассмотрения вопроса о получении сертификата, удостоверяющего право на обучение по основным профессиональным образовательным   программам   среднего   профессионального образова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полное наименование профессиональной образовательной организации Республики Башкортост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профессии (специальности)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код, полное наименование профессии (специальност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лож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    _________________________     «___» ___________ 20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подпись)    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autoSpaceDE w:val="false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должность специалиста,                                                                                    (подпись)         (расшифровка подписи)  принявшего заявлени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0:00Z</dcterms:created>
  <dc:creator>Казиханова Гузель Камиловна</dc:creator>
  <dc:description/>
  <cp:keywords/>
  <dc:language>en-US</dc:language>
  <cp:lastModifiedBy>Казиханова Гузель Камиловна</cp:lastModifiedBy>
  <dcterms:modified xsi:type="dcterms:W3CDTF">2022-12-29T07:29:00Z</dcterms:modified>
  <cp:revision>1</cp:revision>
  <dc:subject/>
  <dc:title/>
</cp:coreProperties>
</file>