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02.01 Медико-профилактическое дел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2.00.00 Науки о здоровье и профилактическая меди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профессии /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д наименова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-го профессионального образования по специальности 32.02.01 Медико-профилактическое дело, утвержденный Приказом Мин- обрнауки России от 12 мая 2014 г. № 500; Профессиональный стандарт «Специалист в области медико-профилактического дела со средним медицинским образованием» (утвержден приказом Министерства труда и социальной защиты Российской Федерации от 31 мая 2021 г. № 348н, зарегистрирован Министерством юстиции Российской Федерации 5 июля 2021 г., регистрационный № 64113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ываются в соответствии со сроком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едагог-психолог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8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>
          <w:trHeight w:val="8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выбирать способы решения задач профессиональной деятельности и применять новые подходы для достижения целей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оммуникации с людьми, достижения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полняющий профессиональные требования и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медицинской этики, морали, права и профессион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 и в командных про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явление сопричастности к сохранению, преумножению и трансляции культурных традиций и ценностей многонационального российского государства, 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уховно-нравственных ценностей, принятых в российском общест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д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ФУМО СПО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.00.00 Науки о здоровье и профилактическая медиц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5.08.202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ФУМО СПО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2.00.00 Науки о здоровье и профилактическая медиц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5.08.2021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уки о здоровье и профилактическая медицина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32.02.01 Медико-профилактическое дело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ород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980"/>
        <w:gridCol w:w="1396"/>
        <w:gridCol w:w="1440"/>
        <w:gridCol w:w="2637"/>
        <w:gridCol w:w="1611"/>
        <w:gridCol w:w="230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7"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8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в т.ч. в режиме онлайн и т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ирующий уч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(далее – должны быть указаны должности, которые обозначены ответственными в локальной нормативной базе образовательной организации: председатели предметно-цикловых комисс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заведующие отделениями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footnoteReference w:id="9"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в т.ч. в режиме онлайн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–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в т.ч. в режиме онлайн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рма проведения: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в т.ч. в режиме онлайн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7, ЛР 9-ЛР 12,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оказ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медицинской помощ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: информационно-просветительское заня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, обучающие видеоролики, мастер-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Р»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,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5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аботника санитарно-эпидемиологической сл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7, ЛР 9, ЛР 10, ЛР 13-ЛР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7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езопасности паци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информационно-просветительское занятие (лекция)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ая акция «Очистим планету от мус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уборка территории колледжа, медицинских организаций, волонтерский экологический десант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фику О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концертно-конкурсная програм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1, ЛР 1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акция «Голубь мира», классные часы, в том числе в режиме онлайн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3, ЛР 5, ЛР 10,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беседы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распространения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 болезни Альцгей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информационно-просветитель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)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классные часы, в том числе в режиме онлайн, онлайн экскурсии и поездки по родному краю, по городу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3, ЛР 5, ЛР 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серд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мастер классы: оценка сердечно-сосудистого риска, измерение артериального давления, измерение и оценка пульса и 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поздравление педагогов-ветеранов колледжа и ветеранов медицинских организаций, волонтерская акция в геронтологическом центре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праздничное мероприятие, в том числе в онлайн форм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– ЛР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пешей ходьбы или Всероссийский день ход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акция «Я щагаю по стране», информационно-разъяснительные мероприятия, в том числе в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з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беседы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-ЛР 11, ЛР 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психического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, ЛР 16,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борьбы с ожир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2, ЛР 13,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спирометрии и День легочного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мастер-класс по спирометрии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, ЛР 13,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мытья 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волонтерская акция, мастер-классы и т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0, ЛР 13, ЛР 15,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молочной железы (День борьбы с раком груд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ЛР 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белой тр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волонтерская инклюзивная а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12, ЛР 16, ЛР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рет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кре-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о графику О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от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классные часы, в том числе в режиме онлайн, конкурсы видеороликов, коллажей и т.д. «Мой отец», «Зарядка с папой», «Папин совет»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-просветительское занятие (лекция)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-ЛР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ая акция «Тотальный диктант 202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участие в дикта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концертно-праздничная программа, информационно-просветительские занятия, участие в мероприятиях город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.ч. в режим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– ЛР 6, ЛР 8, ЛР 12, ЛР 13 –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 пневмонией. «Вакцинация – защита от пневмо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выпуск средств наглядной агитации, волонтерский десант, информационно-просветительские беседы и др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-ЛР 11, ЛР 13 – ЛР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леп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информационно-просветитель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)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2, ЛР 14, ЛР 1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борьбы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аб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-акция «Стоп диаб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информационно-просветитель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, беседа), в том числе в режим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 - ЛР 11,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реб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акция «День правовой помощи детям»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-ЛР12, ЛР 1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 О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выпуск средств наглядной агитации, волонтерский десант, информационно-просветительские беседы, акции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- 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ь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 О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амяти жертв дорожно–транспортных происше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а проведения: информационно-просветительские мероприятия (беседы), встречи с представителями ГИБДД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–ЛР 3, ЛР 6 - ЛР 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кре-сенье (по графику ОУ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праздничная программа, классные часы, в том числе в режиме онлайн,  конкурс сочинений, видеороликов «Сердце матери», «Моя мама…» и т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ая лекция с участием юристов-правоведов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– ЛР 8, ЛР 10 – ЛР 12, ЛР 13 –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 СПИ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рма проведения: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.ч. в режиме онлайн, подготовка средств наглядной агитации, встреча со специалистами центра по профилактике и борьбе со СПИДом и инфекционными заболеваниями, Квиз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акция «Все различны – все равны»,  информационно-просветительские мероприятия (беседы)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добровольца (волонтера волонтера в Росс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инской славы России (начало контрнаступления советских войск под Москвой, 1941 год) Форма проведения: беседы, в т.ч. в режим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.ч. в режим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классные часы, бес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.ч. в режиме онлайн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 О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е, посвященное Ново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праздничное театрализованное представление, подготовка поздравительных видеороликов, онлайн поздравления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 (онлайн поздравле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ень российского студенч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; праздник студенчества, конкурс «Студент года»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-ЛР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7, ЛР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беседы, классные часы, в т.ч. онлайн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борь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тив ра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информационно-просветитель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заседания СНО, студенческая научная конференция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-ЛР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7, ЛР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1, ЛР 13 – ЛР 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б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воинов-интернацион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разъяснительные беседы, встречи с воинами-интернационалистами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спонтанного проявления добр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беседы в т.ч. онлайн, волонтерская акция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12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родного язы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фестиваль народов, информационно-просветительские беседы, в том числе в онлайн формате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поздравления, выпуск стенгазет, викторина, военно-спортивный праздник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- 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иммун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Квиз-игр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, ЛР 13 –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праздничное мероприятие, информационно-просветительские мероприятия, в том числ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– ЛР8, ЛР11, 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ая неделя знаний о мозге Форма проведения: информационно просветительское занятие (лекция), дистанционная олимпи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-ЛР 11, ЛР 13 – ЛР 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беседы в т.ч.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– ЛР 6, ЛР 8, 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4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 туберкулезо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дистанционная олимпи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6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защиты Зем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 просветительское занятие (лекция)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м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КВН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2, ЛР 5, ЛР 7 – 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квест, зарядка с чемпионом, онлайн викторина, конкурс информационно-просветительских материалов для населения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, ЛР 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беседы, в том числ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–ЛР 6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ультуры Форма проведения: фестиваль культур, посещение театров, музеев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,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оссийский день донора кров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беседы, в т,ч, онлайн, сдача крови, волонтерская акция по пропаганде донорств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n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творчества и инновацион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конкурс проектов, конференции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11, ЛР 13 –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охраны труда Форма проведения: информационно-просветительское занятие (лекция), конференция по гигиене труд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11, ЛР 13-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торжественное ше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гигиены рук; Международный день мытья р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Мастер-класс по мытью р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, 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Красного Креста и Красного Полумеся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мероприятия (беседы, волонтерские десанты)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-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праздничное мероприятие, конкурс творческих работ «Война в истории моей семьи», экскурсия в Парк Победы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– ЛР 6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движения для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спортивно-массовые мероприятия, квест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5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 просветительское занятие (лекция), классные часы, конкурс фотографий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борьбы с гепати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дистанционная олимпи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 - 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скандинавской ходь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мастер-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рет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кре-сенье (по графику О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памяти умерших от ВИЧ и СП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мероприятия (беседы, лекции), встречи с врачами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 - 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беседы, в т.ч. онл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5, ЛР7, ЛР8, ЛР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щитовидной желез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акции (беседы, волонтесркий десант), онлайн олимпиад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8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действий по охране женского здоровья или Международный день здоровья женщ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дистанционная олимпиад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4, ЛР 6, ЛР 7, ЛР 9-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доровья пищеварительной системы или Всемирный день здорового пищеварения или День рациональ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, дистанционная олимпиад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 – 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ез табака (Всемирный день борьбы против кур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акции, информационно-просветительские мероприятия (беседы, лекции), «круглый стол» с приглашением инспектора ОП, врача-нарколог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волонтёрские акции (в том числе в детской больнице или детских отделениях больниц), информационно-просветительские мероприятия, в том числ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ЛР 5, ЛР 7, ЛР 8, ЛР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Конкурс буктрейлеров по произведениям А.С. Пушк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5, ЛР 7, ЛР 8, ЛР 11, ЛР 12 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орма проведения: волонтерские акции по сопровождению мероприятий, классные часы, в т.ч. в режиме онлай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ы пожилых людей (Всемирный день распространения информации о злоупотреблениях в отношении пожилых люде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ое занятие (лекц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-ЛР 12, ЛР 16,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рет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кре-сенье (по график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едицинского рабо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фестиваль - конкурс рассказов о медицинских работниках «Профессия на все времена», шествие медицинских работников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ЛР 4, ЛР 6, ЛР 7, ЛР 9 – ЛР 12, ЛР 17, ЛР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беседы, классные часы, в т.ч. онл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– ЛР 6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беседы, в т.ч. онлайн, волонтерские акции, мероприятия студенческого совета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ая недел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ручение дипл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проведения: торжественная церемо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 – ЛР 4, ЛР 6 - ЛР 9, ЛР 11, ЛР 16, ЛР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мероприятия, в том числ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 - 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мероприятия, в том числе онлайн, участие волонтеров в мероприятиях гор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ЛР 6, ЛР 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рма проведения: информационно-просветительские мероприятия, в том числе онла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ЛР 6, ЛР 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ление в общежи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–ЛР 4, ЛР 6-ЛР 9, ЛР 11, ЛР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Разрабатывается ФУМО СПО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олбец «Наименование модулей» заполняется на усмотрение образовательной организацией. Каждая организация вправе разработать свой блок модулей и включить в программу воспит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9:00Z</dcterms:created>
  <dc:creator>ЦРПО Мосполитех</dc:creator>
  <dc:description/>
  <cp:keywords/>
  <dc:language>en-US</dc:language>
  <cp:lastModifiedBy>User</cp:lastModifiedBy>
  <cp:lastPrinted>2021-10-20T08:36:00Z</cp:lastPrinted>
  <dcterms:modified xsi:type="dcterms:W3CDTF">2021-10-21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